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ALL’UFFICIO SERVIZI SOCIALI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DEL COMUNE DI FAGGIANO (T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di partecipazione soggiorno per minori dal 17 al  22 giugno 202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GENITORE)___________________________________________nato/a a_____________________il  _________________  e residente nel Comune di Faggiano alla via    ___________________________n.____tel._______________E/mail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rcente la potestà sul minore  sotto indicato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ognome e Nom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 nato/a a   ________________________ il _______________  C.F.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ata nel corrente a.s. 2023/24 la scuola ________________________________ classe__________________  Sez.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he il minore suddetto venga ammesso a partecipare al soggiorno minori che si terrà dal 17 al    22 giugno 2024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i sensi delle disposizioni di cui agli articoli 46 e 47 del D.P.R. n.445/2000 e s.m.i. e consapevole delle sanzioni penali previste dall’art. 76 dello stesso D.P.R. per le ipotesi di falsità in atti e dichiarazioni mendaci ivi  indicate 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nucleo familiare è così composto *:</w:t>
      </w:r>
    </w:p>
    <w:p>
      <w:pPr>
        <w:pStyle w:val="Normal"/>
        <w:ind w:left="24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DRE _____________________________nato a ___________________ il 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RE ____________________________ nato a ___________________ il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* in caso di genitori separati esercenti entrambi la potestà genitoriale sul minore è necessario il consenso scritto di entrambi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onsapevole che è prevista una quota di compartecipazione al costo del servizio pari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€ 110,00 </w:t>
      </w:r>
      <w:r>
        <w:rPr>
          <w:rFonts w:cs="Calibri" w:ascii="Calibri" w:hAnsi="Calibri"/>
          <w:sz w:val="22"/>
          <w:szCs w:val="22"/>
        </w:rPr>
        <w:t>(€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centodieci/00), da versare con le seguenti modalità</w:t>
      </w:r>
      <w:r>
        <w:rPr>
          <w:rFonts w:cs="Calibri" w:ascii="Calibri" w:hAnsi="Calibri"/>
          <w:color w:val="000000"/>
          <w:sz w:val="22"/>
          <w:szCs w:val="22"/>
        </w:rPr>
        <w:t xml:space="preserve"> con causale: Soggiorno Minori</w:t>
      </w:r>
      <w:r>
        <w:rPr>
          <w:rFonts w:cs="Calibri" w:ascii="Calibri" w:hAnsi="Calibri"/>
          <w:sz w:val="22"/>
          <w:szCs w:val="22"/>
        </w:rPr>
        <w:t xml:space="preserve"> 2024 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ersamento ccp 12187746 </w:t>
      </w:r>
      <w:r>
        <w:rPr>
          <w:rFonts w:cs="Calibri" w:ascii="Calibri" w:hAnsi="Calibri"/>
          <w:color w:val="000000"/>
          <w:sz w:val="22"/>
          <w:szCs w:val="22"/>
        </w:rPr>
        <w:t xml:space="preserve">intestato al Comune di Faggiano;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goPA rintracciabile sul sito ufficiale del Comune di Faggiano nella sezione “pagamenti e fatturazione” digitando su “pagamento spontaneo” ;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onifico bancario iban IT14T0760115800000012187746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onerare il Comune di Faggiano da qualsiasi responsabilità in conseguenza di danni che possono accadere al proprio figlio durante il soggiorno, sollevando espressamente il Comune di Faggiano e gli accompagnatori da ogni responsabilità per fatti o circostanze che dovessero verificarsi per il mancato rispetto delle disposizioni impartite dagli accompagnatori e per infortuni derivanti da inosservanza di ordini o prescrizioni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tollerante e o allergico alle seguenti sostanze – cibi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autorizzare,  </w:t>
      </w:r>
      <w:r>
        <w:rPr>
          <w:rFonts w:cs="Calibri" w:ascii="Calibri" w:hAnsi="Calibri"/>
          <w:color w:val="000000"/>
          <w:spacing w:val="2"/>
          <w:sz w:val="22"/>
          <w:szCs w:val="22"/>
          <w:shd w:fill="FFFFFF" w:val="clear"/>
        </w:rPr>
        <w:t>in base al D.lgs n. 196/2003 (codice in materia di protezione dei dati personali) riguardante il consenso o il diniego allo scatto di immagini fotografiche e video e pubblicazione delle stesse sul sito istituzionale dell’Ente ovvero su profili social riconducibili all’Ente Medesimo ovvero su gruppo Whatsapp di comunicazione tra Genitori ed Accompagnatori:</w:t>
        <w:br/>
        <w:t>□ dà il consenso</w:t>
      </w:r>
      <w:r>
        <w:rPr>
          <w:rFonts w:cs="Calibri" w:ascii="Calibri" w:hAnsi="Calibri"/>
          <w:color w:val="000000"/>
          <w:spacing w:val="2"/>
          <w:sz w:val="22"/>
          <w:szCs w:val="22"/>
        </w:rPr>
        <w:br/>
      </w:r>
      <w:r>
        <w:rPr>
          <w:rFonts w:cs="Calibri" w:ascii="Calibri" w:hAnsi="Calibri"/>
          <w:color w:val="000000"/>
          <w:spacing w:val="2"/>
          <w:sz w:val="22"/>
          <w:szCs w:val="22"/>
          <w:shd w:fill="FFFFFF" w:val="clear"/>
        </w:rPr>
        <w:t>□ non dà il consens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formato/a, ai sensi e per gli effetti di cui all’art. 13 del D.Lgs 196/2003 e s.m.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llegare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riconoscimento del genitore in corso di validità;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o medico di buona salute o sana e robusta costituzione attestante l’idoneità alle attività ludico/sportive di cui al soggiorno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eventuale certificazione attestante allergie o intolleranze alimentari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eventuale certificazione attestante la situazione di disabilità/patologi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attestazione di pagamento di € 110,00 (centodieci/00), in favore  del Comune di Faggiano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aggiano,__________________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Firma del Richiedente/Dichiarante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*Firma consenso altro Genit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134" w:right="184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5" w:leader="none"/>
      </w:tabs>
      <w:jc w:val="center"/>
      <w:outlineLvl w:val="5"/>
    </w:pPr>
    <w:rPr>
      <w:rFonts w:ascii="Tahoma" w:hAnsi="Tahoma" w:cs="Tahoma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05" w:leader="none"/>
      </w:tabs>
      <w:outlineLvl w:val="6"/>
    </w:pPr>
    <w:rPr>
      <w:rFonts w:ascii="Tahoma" w:hAnsi="Tahoma" w:cs="Tahoma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18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bCs/>
      <w:sz w:val="18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7:00Z</dcterms:created>
  <dc:creator>Administrator</dc:creator>
  <dc:description/>
  <cp:keywords/>
  <dc:language>en-US</dc:language>
  <cp:lastModifiedBy>Loredana Piccinno</cp:lastModifiedBy>
  <cp:lastPrinted>2022-05-10T09:23:00Z</cp:lastPrinted>
  <dcterms:modified xsi:type="dcterms:W3CDTF">2024-05-31T08:03:00Z</dcterms:modified>
  <cp:revision>8</cp:revision>
  <dc:subject/>
  <dc:title> </dc:title>
</cp:coreProperties>
</file>